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erlin Sans FB Demi" w:hAnsi="Berlin Sans FB Demi" w:eastAsia="Arial Unicode MS" w:cs="Microsoft Sans Serif"/>
          <w:b/>
          <w:b/>
          <w:bCs/>
          <w:sz w:val="24"/>
          <w:szCs w:val="24"/>
          <w:u w:val="single"/>
        </w:rPr>
      </w:pPr>
      <w:r>
        <w:rPr>
          <w:rFonts w:eastAsia="Arial Unicode MS" w:cs="Microsoft Sans Serif" w:ascii="Berlin Sans FB Demi" w:hAnsi="Berlin Sans FB Demi"/>
          <w:b/>
          <w:bCs/>
          <w:sz w:val="24"/>
          <w:szCs w:val="24"/>
          <w:u w:val="single"/>
        </w:rPr>
        <w:t>COMMISSION REGIONALE DE L’ORGANISATION</w:t>
      </w:r>
    </w:p>
    <w:p>
      <w:pPr>
        <w:pStyle w:val="Normal"/>
        <w:spacing w:lineRule="auto" w:line="360" w:before="0" w:after="0"/>
        <w:jc w:val="center"/>
        <w:rPr>
          <w:rFonts w:ascii="Berlin Sans FB Demi" w:hAnsi="Berlin Sans FB Demi" w:eastAsia="Arial Unicode MS" w:cs="Microsoft Sans Serif"/>
          <w:b/>
          <w:b/>
          <w:bCs/>
          <w:sz w:val="24"/>
          <w:szCs w:val="24"/>
          <w:u w:val="single"/>
        </w:rPr>
      </w:pPr>
      <w:r>
        <w:rPr>
          <w:rFonts w:eastAsia="Arial Unicode MS" w:cs="Microsoft Sans Serif" w:ascii="Berlin Sans FB Demi" w:hAnsi="Berlin Sans FB Demi"/>
          <w:b/>
          <w:bCs/>
          <w:sz w:val="24"/>
          <w:szCs w:val="24"/>
          <w:u w:val="single"/>
        </w:rPr>
        <w:t>SAISON 2018 – 2019       PV  N° 11</w:t>
      </w:r>
    </w:p>
    <w:p>
      <w:pPr>
        <w:pStyle w:val="Normal"/>
        <w:spacing w:lineRule="auto" w:line="360" w:before="0" w:after="0"/>
        <w:jc w:val="center"/>
        <w:rPr/>
      </w:pPr>
      <w:r>
        <w:rPr>
          <w:rFonts w:eastAsia="Arial Unicode MS" w:cs="Microsoft Sans Serif" w:ascii="Berlin Sans FB Demi" w:hAnsi="Berlin Sans FB Demi"/>
          <w:b/>
          <w:bCs/>
          <w:sz w:val="24"/>
          <w:szCs w:val="24"/>
          <w:u w:val="single"/>
        </w:rPr>
        <w:t xml:space="preserve">REUNION DU </w:t>
      </w:r>
      <w:r>
        <w:rPr>
          <w:rFonts w:eastAsia="Arial Unicode MS" w:cs="Microsoft Sans Serif" w:ascii="Berlin Sans FB Demi" w:hAnsi="Berlin Sans FB Demi"/>
          <w:b/>
          <w:bCs/>
          <w:sz w:val="32"/>
          <w:szCs w:val="32"/>
          <w:u w:val="single"/>
        </w:rPr>
        <w:t>11</w:t>
      </w:r>
      <w:r>
        <w:rPr>
          <w:rFonts w:eastAsia="Arial Unicode MS" w:cs="Microsoft Sans Serif" w:ascii="Berlin Sans FB Demi" w:hAnsi="Berlin Sans FB Demi"/>
          <w:b/>
          <w:bCs/>
          <w:sz w:val="24"/>
          <w:szCs w:val="24"/>
          <w:u w:val="single"/>
        </w:rPr>
        <w:t>.MARS.2019</w:t>
      </w:r>
    </w:p>
    <w:p>
      <w:pPr>
        <w:pStyle w:val="Normal"/>
        <w:spacing w:lineRule="auto" w:line="360" w:before="0" w:after="0"/>
        <w:jc w:val="both"/>
        <w:rPr>
          <w:rFonts w:ascii="Berlin Sans FB Demi" w:hAnsi="Berlin Sans FB Demi" w:eastAsia="Arial Unicode MS" w:cs="Microsoft Sans Serif"/>
          <w:b/>
          <w:b/>
          <w:bCs/>
          <w:sz w:val="16"/>
          <w:szCs w:val="16"/>
          <w:u w:val="single"/>
        </w:rPr>
      </w:pPr>
      <w:r>
        <w:rPr>
          <w:rFonts w:eastAsia="Arial Unicode MS" w:cs="Microsoft Sans Serif" w:ascii="Berlin Sans FB Demi" w:hAnsi="Berlin Sans FB Demi"/>
          <w:b/>
          <w:bCs/>
          <w:sz w:val="16"/>
          <w:szCs w:val="16"/>
          <w:u w:val="single"/>
        </w:rPr>
        <w:t>MEMBRES PRESENTS</w:t>
      </w:r>
    </w:p>
    <w:p>
      <w:pPr>
        <w:pStyle w:val="Normal"/>
        <w:spacing w:lineRule="auto" w:line="360" w:before="0" w:after="0"/>
        <w:jc w:val="both"/>
        <w:rPr>
          <w:rFonts w:ascii="Berlin Sans FB Demi" w:hAnsi="Berlin Sans FB Demi" w:eastAsia="Arial Unicode MS" w:cs="Microsoft Sans Serif"/>
          <w:b/>
          <w:b/>
          <w:bCs/>
          <w:sz w:val="16"/>
          <w:szCs w:val="16"/>
          <w:u w:val="single"/>
        </w:rPr>
      </w:pPr>
      <w:r>
        <w:rPr>
          <w:rFonts w:eastAsia="Arial Unicode MS" w:cs="Microsoft Sans Serif" w:ascii="Berlin Sans FB Demi" w:hAnsi="Berlin Sans FB Demi"/>
          <w:b/>
          <w:bCs/>
          <w:sz w:val="16"/>
          <w:szCs w:val="16"/>
          <w:u w:val="single"/>
        </w:rPr>
        <w:t xml:space="preserve">MESSIEURS </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CHAKOUR MOURAD</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DEHEMCHI NAAMANE</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 xml:space="preserve">CHAHTI </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YAHIA TOUFIK</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r>
    </w:p>
    <w:p>
      <w:pPr>
        <w:pStyle w:val="Normal"/>
        <w:spacing w:lineRule="auto" w:line="360" w:before="0" w:after="0"/>
        <w:jc w:val="both"/>
        <w:rPr>
          <w:rFonts w:ascii="Berlin Sans FB Demi" w:hAnsi="Berlin Sans FB Demi" w:eastAsia="Arial Unicode MS" w:cs="Microsoft Sans Serif"/>
          <w:b/>
          <w:b/>
          <w:bCs/>
          <w:i/>
          <w:i/>
          <w:sz w:val="16"/>
          <w:szCs w:val="16"/>
          <w:u w:val="single"/>
        </w:rPr>
      </w:pPr>
      <w:r>
        <w:rPr>
          <w:rFonts w:eastAsia="Arial Unicode MS" w:cs="Microsoft Sans Serif" w:ascii="Berlin Sans FB Demi" w:hAnsi="Berlin Sans FB Demi"/>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14"/>
          <w:szCs w:val="14"/>
          <w:u w:val="single"/>
        </w:rPr>
      </w:pPr>
      <w:r>
        <w:rPr>
          <w:rFonts w:eastAsia="Arial Unicode MS" w:cs="Microsoft Sans Serif" w:ascii="Microsoft Sans Serif" w:hAnsi="Microsoft Sans Serif"/>
          <w:b/>
          <w:bCs/>
          <w:i/>
          <w:sz w:val="14"/>
          <w:szCs w:val="14"/>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highlight w:val="red"/>
          <w:u w:val="single"/>
        </w:rPr>
        <w:t>Affaire n° 44  Rencontre MC.TAHER – USB.ROUACHED (U 19) DU 02/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effectif réduit de l’équipe USBR (U19)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USBR s’est présenté sur le terrain avec seulement 10 Joueurs à l’heur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SBR (U19) et en attribue le Gain à l’équipe MCT (U19) par le score de 3 à 0 avec défalcation d’un point à la catégori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 xml:space="preserve">En outre une amende de 5.000 DA est infligée au club USBR payable avant le 30.04.2019 (Art 49 des R.G. de la FAF (Règlements Football Amateur Jeune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45  Rencontre  MC.TAHER – CRB.FERDJIOUA (U 19) DU 16/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l’équipe  CRBF (U19) sur le lieu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CRBF (U19) ne s’est pas présentée sur le terrain à l’heure impartie de la rencontr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16.03.2019 (11H00) à TAHER</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 </w:t>
      </w:r>
      <w:r>
        <w:rPr>
          <w:rFonts w:eastAsia="Arial Unicode MS" w:cs="Microsoft Sans Serif" w:ascii="Berlin Sans FB Demi" w:hAnsi="Berlin Sans FB Demi"/>
          <w:sz w:val="20"/>
          <w:szCs w:val="20"/>
        </w:rPr>
        <w:t xml:space="preserve">: que la correspondance (Témoignage de la Gendarmerie Nationale De ZERAGA signale que le Bus transportant les joueurs du club CRBF est tombé en panne mécanique au niveau de la localité de ZARAGA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après la réparation du bus aux environs de 11H00, l’équipe ne peut se déplacer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9) du CRB.FERDJIOUA (U19) et en attribue le gain à l’équipe (U19) du MC.TAHER par le score de 3 à 0</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sz w:val="20"/>
          <w:szCs w:val="20"/>
        </w:rPr>
        <w:t>En outre, une amende de 2.500 DA est infligée au club CRB.FERDJIOUA payable avant le 30.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14"/>
          <w:szCs w:val="14"/>
        </w:rPr>
      </w:pPr>
      <w:r>
        <w:rPr>
          <w:rFonts w:eastAsia="Arial Unicode MS" w:cs="Microsoft Sans Serif" w:ascii="Microsoft Sans Serif" w:hAnsi="Microsoft Sans Serif"/>
          <w:sz w:val="14"/>
          <w:szCs w:val="14"/>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46  Rencontre  CSA.O.E.BOUAGHI – IRB.A.LAHDJAR (U 15) DU 16/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5 de l’IRB.A.LAHDJAR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IRB.A.LAHDJAR ne s’est pas présentée sur le terrain à l’heure impartie de la rencontr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16.03.2019 (13H00) à O.E.BOUAGHI</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5) du L’IRB.A.LAHDJAR et en attribue le gain à l’équipe (U15) du CSA.O.E.BOUAGHI par le score de 3 à 0</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sz w:val="20"/>
          <w:szCs w:val="20"/>
        </w:rPr>
        <w:t>En outre, une amende de 30.000 DA est infligée au club IRB.A.LAHDJAR payable avant le 30.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14"/>
          <w:szCs w:val="14"/>
        </w:rPr>
      </w:pPr>
      <w:r>
        <w:rPr>
          <w:rFonts w:eastAsia="Arial Unicode MS" w:cs="Microsoft Sans Serif" w:ascii="Microsoft Sans Serif" w:hAnsi="Microsoft Sans Serif"/>
          <w:sz w:val="14"/>
          <w:szCs w:val="14"/>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highlight w:val="red"/>
          <w:u w:val="single"/>
        </w:rPr>
      </w:pPr>
      <w:r>
        <w:rPr>
          <w:rFonts w:eastAsia="Arial Unicode MS" w:cs="Microsoft Sans Serif" w:ascii="Microsoft Sans Serif" w:hAnsi="Microsoft Sans Serif"/>
          <w:b/>
          <w:bCs/>
          <w:i/>
          <w:color w:val="FFFFFF"/>
          <w:highlight w:val="red"/>
          <w:u w:val="single"/>
        </w:rPr>
        <w:t>Affaire n° 47  Rencontre  CSA.O.E.BOUAGHI – IRB.A.LAHDJAR (U 17) DU 16/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7 de l’IRB.A.LAHDJAR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IRB.A.LAHDJAR ne s’est pas présentée sur le terrain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16.03.2019 (15H00) à O.E.BOUAGHI</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7) du L’IRB.A.LAHDJAR et en attribue le gain à l’équipe (U17) du CSA.O.E.BOUAGHI par le score de 3 à 0</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En outre, une amende de 30.000 DA est infligée au club IRB.A.LAHDJAR payable avant le 30.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highlight w:val="red"/>
          <w:u w:val="single"/>
        </w:rPr>
        <w:t>Affaire n° 48  Rencontre IRB.MESKIANA – USO.R.GARE (U 19) DU 22/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effectif réduit de l’équipe USOR.GARE (U19)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USBR s’est présenté sur le terrain avec seulement 07 Joueurs à l’heur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SOR.GARE (U19) et en attribue le Gain à l’équipe IRB.MESKIANA (U19) par le score de 3 à 0 avec défalcation d’un point à la catégori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 xml:space="preserve">En outre une amende de 5.000 DA est infligée au club USOR.GARE payable avant le 30.04.2019 (Art 49 des R.G. de la FAF (Règlements Football Amateur Jeune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highlight w:val="red"/>
          <w:u w:val="single"/>
        </w:rPr>
        <w:t>Affaire n° 49  Rencontre USO.R.GARE - IRB.MESKIANA (U 15) DU 23/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effectif réduit de l’équipe L’IRB.MESKIANA (U15)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IRB.MESKIANA s’est présenté sur le terrain avec seulement 08 Joueurs à l’heur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IRB.MESKIANA (U15) et en attribue le Gain à l’équipe USOR.GARE (U15) par le score de 3 à 0 avec défalcation d’un point à la catégori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 xml:space="preserve">En outre une amende de 5.000 DA est infligée au club IRB.MESKIANA payable avant le 30.04.2019 (Art 49 des R.G. de la FAF (Règlements Football Amateur Jeunes) </w:t>
      </w:r>
    </w:p>
    <w:p>
      <w:pPr>
        <w:pStyle w:val="Paragraphedeliste"/>
        <w:spacing w:lineRule="auto" w:line="360" w:before="0" w:after="0"/>
        <w:ind w:left="765" w:hanging="0"/>
        <w:contextualSpacing/>
        <w:jc w:val="both"/>
        <w:rPr>
          <w:rFonts w:ascii="Microsoft Sans Serif" w:hAnsi="Microsoft Sans Serif" w:eastAsia="Arial Unicode MS" w:cs="Microsoft Sans Serif"/>
          <w:sz w:val="14"/>
          <w:szCs w:val="14"/>
        </w:rPr>
      </w:pPr>
      <w:r>
        <w:rPr>
          <w:rFonts w:eastAsia="Arial Unicode MS" w:cs="Microsoft Sans Serif" w:ascii="Microsoft Sans Serif" w:hAnsi="Microsoft Sans Serif"/>
          <w:sz w:val="14"/>
          <w:szCs w:val="14"/>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50  Rencontre  SC.O.RAHMOUNE – NRB.H.TOUMGHANI (U 19) DU 02/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l’ambulance sur le lieu de la rencontr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e club recevant doit obligatoirement assurer la présence d’un Médecin et d’une ambulance durant toute la parti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si l’absence d’une ambulance est constatée par l’arbitre, celui-ci annule la rencontre</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9) du SC.O.RAHMOUNE et en attribue le gain à l’équipe (U19) du NRBHT par le score de 3 à 0</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En outre, une amende de 30.000 DA est infligée au club SC.O.RAHMOUNE payable avant le 30.04.2019 (Art 14 des R.G. du Football Amateur Championnat Jeunes)</w:t>
      </w:r>
    </w:p>
    <w:p>
      <w:pPr>
        <w:pStyle w:val="Paragraphedeliste"/>
        <w:spacing w:lineRule="auto" w:line="360" w:before="0" w:after="0"/>
        <w:ind w:left="765" w:hanging="0"/>
        <w:contextualSpacing/>
        <w:jc w:val="both"/>
        <w:rPr>
          <w:rFonts w:ascii="Microsoft Sans Serif" w:hAnsi="Microsoft Sans Serif" w:eastAsia="Arial Unicode MS" w:cs="Microsoft Sans Serif"/>
          <w:sz w:val="14"/>
          <w:szCs w:val="14"/>
        </w:rPr>
      </w:pPr>
      <w:r>
        <w:rPr>
          <w:rFonts w:eastAsia="Microsoft Sans Serif" w:cs="Microsoft Sans Serif" w:ascii="Microsoft Sans Serif" w:hAnsi="Microsoft Sans Serif"/>
          <w:sz w:val="20"/>
          <w:szCs w:val="20"/>
        </w:rPr>
        <w:t xml:space="preserve">    </w:t>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51  Rencontre  NRB.TELEGHMA – CS.S.NAAMANE (U 17) DU 23/02/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7 du CS.S.NAAMAN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CS.S.NAAMANE ne s’est pas présentée sur le terrain à l’heure impartie de la rencontr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23.02.2019 (09H00) à TELEGHMA</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7) du CS.S.NAAMANE et en attribue le gain à l’équipe (U17) du NRB.TELEGHMA par le score de 3 à 0</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sz w:val="20"/>
          <w:szCs w:val="20"/>
        </w:rPr>
        <w:t>En outre, une amende de 30.000 DA est infligée au club CS.S.NAAMANE payable avant le 30.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highlight w:val="red"/>
          <w:u w:val="single"/>
        </w:rPr>
      </w:pPr>
      <w:r>
        <w:rPr>
          <w:rFonts w:eastAsia="Arial Unicode MS" w:cs="Microsoft Sans Serif" w:ascii="Microsoft Sans Serif" w:hAnsi="Microsoft Sans Serif"/>
          <w:b/>
          <w:bCs/>
          <w:i/>
          <w:color w:val="FFFFFF"/>
          <w:highlight w:val="red"/>
          <w:u w:val="single"/>
        </w:rPr>
        <w:t>Affaire n° 52  Rencontre  USOR.GARE – CS.S.NAAMANE (U 17) DU 08/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7 du CS.S.NAAMAN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CS.S.NAAMANE ne s’est pas présentée sur le terrain à l’heure impartie de la rencontr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08.03.2019 (09H00) à SIGUS</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7) du CS.S.NAAMANE et en attribue le gain à l’équipe (U17) du USOR.GARE par le score de 3 à 0</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 xml:space="preserve">En outre, une amende de 30.000 DA est infligée au club CS.S.NAAMANE payable avant le 30.04.2019 </w:t>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highlight w:val="red"/>
          <w:u w:val="single"/>
        </w:rPr>
      </w:pPr>
      <w:r>
        <w:rPr>
          <w:rFonts w:eastAsia="Arial Unicode MS" w:cs="Microsoft Sans Serif" w:ascii="Microsoft Sans Serif" w:hAnsi="Microsoft Sans Serif"/>
          <w:b/>
          <w:bCs/>
          <w:i/>
          <w:color w:val="FFFFFF"/>
          <w:highlight w:val="red"/>
          <w:u w:val="single"/>
        </w:rPr>
        <w:t>Affaire n° 53  Rencontre  USOR.GARE – CS.S.NAAMANE (U 15) DU 08/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sur le lieu de la rencontre de l’équipe U17 du CS.S.NAAMAN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équipe CS.S.NAAMANE ne s’est pas présentée sur le terrain à l’heure impartie de la rencontre</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08.03.2019 (11H00) à TELEGHMA</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cette absence est constatée par l’arbitre dans les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U15) du CS.S.NAAMANE et en attribue le gain à l’équipe (U15) du NRB.TELEGHMA par le score de 3 à 0</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sz w:val="20"/>
          <w:szCs w:val="20"/>
        </w:rPr>
        <w:t>En outre, une amende de 30.000 DA est infligée au club CS.S.NAAMANE payable avant le 30.04.2019</w:t>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Paragraphedeliste"/>
        <w:spacing w:lineRule="auto" w:line="360" w:before="0" w:after="0"/>
        <w:ind w:left="765" w:hanging="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erlin Sans FB Dem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13:00Z</dcterms:created>
  <dc:creator>dos</dc:creator>
  <dc:description/>
  <dc:language>en-US</dc:language>
  <cp:lastModifiedBy>pc1</cp:lastModifiedBy>
  <dcterms:modified xsi:type="dcterms:W3CDTF">2019-04-07T10:13:00Z</dcterms:modified>
  <cp:revision>2</cp:revision>
  <dc:subject/>
  <dc:title/>
</cp:coreProperties>
</file>